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REGISTRADOR CIVIL DAS PESSOAS NATURAI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na qualidade do(a) próprio(a) registrado(a)/contraente, do registro a seguir, vem, respeitosamente, à presença de Vossa Senhoria, requerer a emissão da certidão de ________________________, </w:t>
      </w:r>
      <w:r>
        <w:rPr>
          <w:rFonts w:cs="Arial" w:ascii="Arial" w:hAnsi="Arial"/>
          <w:b/>
          <w:sz w:val="22"/>
          <w:szCs w:val="22"/>
          <w:u w:val="single"/>
        </w:rPr>
        <w:t>em inteiro teor</w:t>
      </w:r>
      <w:r>
        <w:rPr>
          <w:rFonts w:cs="Arial" w:ascii="Arial" w:hAnsi="Arial"/>
          <w:sz w:val="22"/>
          <w:szCs w:val="22"/>
        </w:rPr>
        <w:t xml:space="preserve">, lavrada sob registro n. _____________, Livro __________, fls. ________, pelo seguinte motivo e interesse jurídico: ___________________________________, conforme determina o artigo 511 do Código de Normas da CGJ/SC, com a redação dada pelo Provimento n. 16/2020, de 18/02/2020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3:00Z</dcterms:created>
  <dc:creator>Usuario</dc:creator>
  <dc:description/>
  <cp:keywords/>
  <dc:language>en-US</dc:language>
  <cp:lastModifiedBy>Ivan</cp:lastModifiedBy>
  <cp:lastPrinted>2015-07-07T14:31:00Z</cp:lastPrinted>
  <dcterms:modified xsi:type="dcterms:W3CDTF">2020-09-10T14:32:00Z</dcterms:modified>
  <cp:revision>3</cp:revision>
  <dc:subject/>
  <dc:title>ILUSTRÍSSIMO SENHOR REGISTRADOR CIVIL DAS PESSOAS NATURAIS, JURÍDICAS E DE TÍTULOS E DOCUMENTOS DA COMARCA DE GASPAR, ESTADO DE SANTA CATARINA</dc:title>
</cp:coreProperties>
</file>