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 REGISTRADOR CIVIL DAS PESSOAS JURÍDICAS DA COMARCA DE GASPAR, 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  <w:softHyphen/>
        <w:softHyphen/>
      </w:r>
      <w:r>
        <w:rPr>
          <w:rFonts w:cs="Arial" w:ascii="Arial" w:hAnsi="Arial"/>
          <w:sz w:val="22"/>
          <w:szCs w:val="22"/>
          <w:vertAlign w:val="subscript"/>
        </w:rPr>
        <w:t>NOME COMPLETO DO REPRESENTANTE LEGAL OU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e ______________________, filho de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, data de nascimento ____/____/______, estado civil_________________, profissão ______________________________, portador do RG ______________________- (______/____), inscrito no CPF n. ______________________________, residente e domiciliado na _________________________________________________________, bairro ______________________, município de ______________________________, e-mail _____________________________ representante legal da pessoa jurídica denominada __________________________________________________________, vem, respeitosamente, à presença de Vossa Senhoria, requerer </w:t>
      </w:r>
      <w:r>
        <w:rPr>
          <w:rFonts w:cs="Arial" w:ascii="Arial" w:hAnsi="Arial"/>
          <w:b/>
          <w:sz w:val="22"/>
          <w:szCs w:val="22"/>
          <w:u w:val="single"/>
        </w:rPr>
        <w:t>isenção de emolumentos</w:t>
      </w:r>
      <w:r>
        <w:rPr>
          <w:rFonts w:cs="Arial" w:ascii="Arial" w:hAnsi="Arial"/>
          <w:sz w:val="22"/>
          <w:szCs w:val="22"/>
        </w:rPr>
        <w:t xml:space="preserve">, haja vista ter sido declarada de </w:t>
      </w:r>
      <w:r>
        <w:rPr>
          <w:rFonts w:cs="Arial" w:ascii="Arial" w:hAnsi="Arial"/>
          <w:b/>
          <w:sz w:val="22"/>
          <w:szCs w:val="22"/>
          <w:u w:val="single"/>
        </w:rPr>
        <w:t>utilidade pública estadual</w:t>
      </w:r>
      <w:r>
        <w:rPr>
          <w:rFonts w:cs="Arial" w:ascii="Arial" w:hAnsi="Arial"/>
          <w:sz w:val="22"/>
          <w:szCs w:val="22"/>
        </w:rPr>
        <w:t xml:space="preserve">, através da Lei Estadual n. ____________, conforme </w:t>
      </w:r>
      <w:r>
        <w:rPr>
          <w:rFonts w:cs="Arial" w:ascii="Arial" w:hAnsi="Arial"/>
          <w:b/>
          <w:sz w:val="22"/>
          <w:szCs w:val="22"/>
          <w:u w:val="single"/>
        </w:rPr>
        <w:t>Certidão de Reconhecimento de Utilidade Pública Estadual atualizada expedida pela Assembléia Legislativa</w:t>
      </w:r>
      <w:r>
        <w:rPr>
          <w:rFonts w:cs="Arial" w:ascii="Arial" w:hAnsi="Arial"/>
          <w:sz w:val="22"/>
          <w:szCs w:val="22"/>
        </w:rPr>
        <w:t>, nos termos do parágrafo 1º, artigo 8º, da Lei Estadual n. 16.733/2015, em anex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/SC, _____ de _______________ de 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  <w:t>assinatura do representante legal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q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s praticado/Selo uti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nexar: Certidão de Reconhecimento de Utilidade Pública Estadual atualizada (validade 1 ano) expedida pela Assembléia Legislativa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5:00Z</dcterms:created>
  <dc:creator>Usuario</dc:creator>
  <dc:description/>
  <dc:language>en-US</dc:language>
  <cp:lastModifiedBy>Ivan</cp:lastModifiedBy>
  <cp:lastPrinted>2011-08-18T14:39:00Z</cp:lastPrinted>
  <dcterms:modified xsi:type="dcterms:W3CDTF">2020-09-08T17:35:00Z</dcterms:modified>
  <cp:revision>2</cp:revision>
  <dc:subject/>
  <dc:title>ILUSTRÍSSIMO SENHOR REGISTRADOR CIVIL DAS PESSOAS NATURAIS, JURÍDICAS E DE TÍTULOS E DOCUMENTOS DA COMARCA DE GASPAR, ESTADO DE SANTA CATARINA</dc:title>
</cp:coreProperties>
</file>