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REGISTRADOR CIVIL DAS PESSOAS NATURAIS, JURÍDICAS E DE TÍTULOS E DOCUMENTOS DA COMARCA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, data de nascimento ____/____/______, estado civil_________________, profissão ______________________________, portador do RG ______________________- (______/____), inscrito no CPF n. __________________________, residente e domiciliado na __________________________ _____________________________, bairro _____________________, município de ______________________________, e-mail _______________________________________, vem, respeitosamente, à presença de Vossa Senhoria, para os fins previstos no artigo 127, inciso VII, da Lei n. 6.015/73, requerer a transcrição integral do documento anexo, declarando, outrossim, que fui cientificado pelo Oficial Registrador de que o registro requerido, após registrado em Títulos e Documentos, terá efeito meramente conservatório, sendo advertido que o registro não produzirá efeito real, contra terceiros ou qualquer efeito de outra serventia que seja competente para o registro do 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6:00Z</dcterms:created>
  <dc:creator>Usuario</dc:creator>
  <dc:description/>
  <dc:language>en-US</dc:language>
  <cp:lastModifiedBy>Ivan</cp:lastModifiedBy>
  <dcterms:modified xsi:type="dcterms:W3CDTF">2020-09-08T17:36:00Z</dcterms:modified>
  <cp:revision>2</cp:revision>
  <dc:subject/>
  <dc:title>ILUSTRÍSSIMO SENHOR REGISTRADOR CIVIL DAS PESSOAS NATURAIS, JURÍDICAS E DE TÍTULOS E DOCUMENTOS DA COMARCA DE GASPAR, ESTADO DE SANTA CATARINA</dc:title>
</cp:coreProperties>
</file>