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 REGISTRADOR CIVIL DAS PESSOAS JURÍDICAS DA COMARCA DE GASPAR, 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  <w:softHyphen/>
        <w:softHyphen/>
      </w:r>
      <w:r>
        <w:rPr>
          <w:rFonts w:cs="Arial" w:ascii="Arial" w:hAnsi="Arial"/>
          <w:sz w:val="22"/>
          <w:szCs w:val="22"/>
          <w:vertAlign w:val="subscript"/>
        </w:rPr>
        <w:t>NOME DO REPRESENTANTE LEGAL OU PRESI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cionalidade ______________________, filho de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, data de nascimento ____/____/______, estado civil_________________, profissão ______________________________, portador do RG ______________________- (______/____), inscrito no CPF n. ______________________________, residente e domiciliado na _________________________________________________________, bairro ______________________, município de ______________________________, e-mail _____________________________ representante legal da pessoa jurídica denominada___________________________________________________________, vem, respeitosamente, à presença de Vossa Senhoria, a teor do artigo 592 do Código de Normas da CGJ/SC, requerer, além do arquivamento dos documentos apresentados, o que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registro do Estatuto Social e Ata da Assembléia de aprov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      ) averbação do Estatuto Social alterado e Ata da Assembléia de aprov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      ) averbação da Ata da Assembléia Geral realizada em ____/____/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      ) registro e autenticação dos livros contábeis (artigo 588 do CN-CGJ/SC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 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par/SC, _____ de _______________ de 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34:00Z</dcterms:created>
  <dc:creator>Usuario</dc:creator>
  <dc:description/>
  <dc:language>en-US</dc:language>
  <cp:lastModifiedBy>Ivan</cp:lastModifiedBy>
  <dcterms:modified xsi:type="dcterms:W3CDTF">2020-09-08T17:34:00Z</dcterms:modified>
  <cp:revision>2</cp:revision>
  <dc:subject/>
  <dc:title>ILUSTRÍSSIMO SENHOR REGISTRADOR CIVIL DAS PESSOAS NATURAIS, JURÍDICAS E DE TÍTULOS E DOCUMENTOS DA COMARCA DE GASPAR, ESTADO DE SANTA CATARINA</dc:title>
</cp:coreProperties>
</file>