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USTRÍSSIMO SENHOR REGISTRADOR CIVIL DAS PESSOAS NATURAIS DA COMARCA DE GASPAR, 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  <w:softHyphen/>
        <w:softHyphen/>
      </w:r>
      <w:r>
        <w:rPr>
          <w:rFonts w:cs="Arial" w:ascii="Arial" w:hAnsi="Arial"/>
          <w:sz w:val="22"/>
          <w:szCs w:val="22"/>
          <w:vertAlign w:val="subscript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 ______________________, filho d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, data de nascimento ____/____/______, estado civil_________________, profissão ______________________________, portador do RG ______________________- (______/____), inscrito no CPF n. ______________________________, residente e domiciliado na _________________________________________________________, bairro ______________________, município de ______________________________, e-mail _____________________________ vem, respeitosamente, à presença de Vossa Senhoria, requerer </w:t>
      </w:r>
      <w:r>
        <w:rPr>
          <w:rFonts w:cs="Arial" w:ascii="Arial" w:hAnsi="Arial"/>
          <w:b/>
          <w:sz w:val="22"/>
          <w:szCs w:val="22"/>
          <w:u w:val="single"/>
        </w:rPr>
        <w:t>AVERBAÇÃO</w:t>
      </w:r>
      <w:r>
        <w:rPr>
          <w:rFonts w:cs="Arial" w:ascii="Arial" w:hAnsi="Arial"/>
          <w:sz w:val="22"/>
          <w:szCs w:val="22"/>
        </w:rPr>
        <w:t>, com fundamento no artigo 543-A do Código de Normas da CGJ/SC, redação dada pelo Provimento n. 08, de 29/06/2016 no registro de nascimento do(a) seu(ua) filho(a) _____________________________________________________________________, lavrado às fls. ________, do Livro A-________, sob n. ____________, do patroním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matern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paterno 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corrência do seu casamento (   ) ou separação/divórcio (    ), conforme certidão anex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par/SC, _____ de _______________ de 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Requere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ocumentos Comprobatório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RG/CPF do requerente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ertidão de Nascimento na qual se processará a averbação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ertidão de Casamento que comprova a alteração do patronímic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o que a assinatura acima foi lançada na presença do Oficial e/ou Sub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rtigo 552 do Código de Normas da CGJ/S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an Wiese - Registrador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1:00Z</dcterms:created>
  <dc:creator>Usuario</dc:creator>
  <dc:description/>
  <dc:language>en-US</dc:language>
  <cp:lastModifiedBy>Ivan</cp:lastModifiedBy>
  <cp:lastPrinted>2016-07-11T15:20:00Z</cp:lastPrinted>
  <dcterms:modified xsi:type="dcterms:W3CDTF">2020-08-18T12:41:00Z</dcterms:modified>
  <cp:revision>2</cp:revision>
  <dc:subject/>
  <dc:title>ILUSTRÍSSIMO SENHOR REGISTRADOR CIVIL DAS PESSOAS NATURAIS, JURÍDICAS E DE TÍTULOS E DOCUMENTOS DA COMARCA DE GASPAR, ESTADO DE SANTA CATARINA</dc:title>
</cp:coreProperties>
</file>