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OFICIAL REGISTRADOR CIVIL DAS PESSOAS NATURAIS DO MUNICÍPIO DE GASPAR, 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  <w:softHyphen/>
        <w:softHyphen/>
      </w:r>
      <w:r>
        <w:rPr>
          <w:rFonts w:cs="Arial" w:ascii="Arial" w:hAnsi="Arial"/>
          <w:sz w:val="22"/>
          <w:szCs w:val="22"/>
          <w:vertAlign w:val="subscript"/>
        </w:rPr>
        <w:t>NOME COMPL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 ______________________, filho de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, data de nascimento ____/____/______, estado civil_________________, profissão ______________________________, portador do RG ______________________- (______/____), inscrito no CPF n. ______________________________, residente e domiciliado na _________________________________________________________, bairro ______________________, município de ______________________________, e-mail _____________________________ vem, respeitosamente, à presença de Vossa Senhoria, requerer a correção de erro (artigo 110 da Lei Federal n. 6.015/1973) no registro de _______________________, termo n. ___________, Livro __________, fls. ________, pelos seguintes mo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par/SC, _____ de _______________ de 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(a) interessado(a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8:00Z</dcterms:created>
  <dc:creator>Usuario</dc:creator>
  <dc:description/>
  <dc:language>en-US</dc:language>
  <cp:lastModifiedBy>Ivan</cp:lastModifiedBy>
  <cp:lastPrinted>2016-04-27T10:43:00Z</cp:lastPrinted>
  <dcterms:modified xsi:type="dcterms:W3CDTF">2020-09-08T17:38:00Z</dcterms:modified>
  <cp:revision>2</cp:revision>
  <dc:subject/>
  <dc:title>ILUSTRÍSSIMO SENHOR REGISTRADOR CIVIL DAS PESSOAS NATURAIS, JURÍDICAS E DE TÍTULOS E DOCUMENTOS DA COMARCA DE GASPAR, ESTADO DE SANTA CATARINA</dc:title>
</cp:coreProperties>
</file>